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5120-8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95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4 сентябр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Яхимович Ольги Викторовны, …. </w:t>
      </w:r>
      <w:r>
        <w:rPr>
          <w:rFonts w:eastAsia="MS Mincho;ＭＳ 明朝"/>
          <w:bCs/>
          <w:sz w:val="25"/>
          <w:szCs w:val="25"/>
        </w:rPr>
        <w:t xml:space="preserve">года рождения, уроженки города …. паспорт: серия …. генерального директора ООО «ВИКТОРИ», </w:t>
      </w:r>
      <w:r>
        <w:rPr>
          <w:rFonts w:eastAsia="MS Mincho;ＭＳ 明朝"/>
          <w:sz w:val="25"/>
          <w:szCs w:val="25"/>
        </w:rPr>
        <w:t>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Яхимович О.В. являясь генеральным </w:t>
      </w:r>
      <w:r>
        <w:rPr>
          <w:rFonts w:eastAsia="MS Mincho;ＭＳ 明朝"/>
          <w:bCs/>
          <w:sz w:val="25"/>
          <w:szCs w:val="25"/>
        </w:rPr>
        <w:t xml:space="preserve">директором ООО «ВИКТОРИ», </w:t>
      </w:r>
      <w:r>
        <w:rPr>
          <w:rFonts w:eastAsia="MS Mincho;ＭＳ 明朝"/>
          <w:sz w:val="25"/>
          <w:szCs w:val="25"/>
        </w:rPr>
        <w:t>расположенного по адресу: г. Нижневартовск, ул. 9П, д. 35Б панель 8, ИНН/КПП 8603206550/860301001, что подтверждается выпиской из ЕГРЮЛ, несвоевременно представила налоговый расчет по страховым взносам за 3 месяца 2025 года, срок представления не позднее 25.04.2025 года, фактически расчет представлен 06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химович О.В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20200210100001 от 21.07.2025; расчет, направленный 06.05.2025; уведомление на имя Яхимович О.В.,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3 месяца 2025 года должен был быть предоставлен не позднее 25.04.2025 года, фактически, в установленный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Оценив исследованные доказательства в их совокупности, мировой судья приходит к выводу, что Яхимович О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химович О.В., возможн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Яхимович Ольгу Викто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 xml:space="preserve">0412365400515008952515155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